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40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8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.2018 № 452</w:t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мянского участка Красноперекопского УЭГХ ГУП РК «Крымгазсе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2126"/>
        <w:gridCol w:w="1985"/>
      </w:tblGrid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в соответствие с нормами и правилами противопожарной безопасности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/>
            </w:pPr>
            <w:r>
              <w:rPr>
                <w:sz w:val="28"/>
                <w:szCs w:val="28"/>
              </w:rPr>
              <w:t>Никитин Р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на проведение 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согласно граф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орае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ТО внутридомового газового оборудования, проверка состояния систем газ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/>
            </w:pPr>
            <w:r>
              <w:rPr>
                <w:sz w:val="28"/>
                <w:szCs w:val="28"/>
              </w:rPr>
              <w:t>Постоянно (согласно граф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ораева Н.В.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оборудования ГРП и ШРП, настройка оборудования ШРП и ГРП на зимний режим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й ка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/>
            </w:pPr>
            <w:r>
              <w:rPr>
                <w:sz w:val="28"/>
                <w:szCs w:val="28"/>
              </w:rPr>
              <w:t xml:space="preserve">Проверка газопровода контрольным приборным методом обследовани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0,32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-покраска газопровода=17,055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ГРП, в количестве 7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/>
            </w:pPr>
            <w:r>
              <w:rPr>
                <w:sz w:val="28"/>
                <w:szCs w:val="28"/>
              </w:rPr>
              <w:t>2-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астка газопровода низкого давления (увеличение диаметра с 057мм. на 0108мм., протяженностью 300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ШРП, в количестве 5 шт. Проектно-изыска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ЭХЗ СКЗ, замена анодных полей в количестве 9 шт. и замена СКЗ 4 ед. Проектно-изыскательные работы и СМР на 1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 М.С. Наумки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зимним условиям работы автотранспорта, газосварочных агрегатов, и друг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Ю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запаса эксплуатационной документации, памяток, правил и объявлений для населения по вопросам безопасного использования газа в бы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П.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 xml:space="preserve">       </w:t>
        <w:tab/>
        <w:tab/>
        <w:t xml:space="preserve">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 xml:space="preserve"> </w:t>
        <w:tab/>
        <w:t xml:space="preserve">          </w:t>
        <w:tab/>
        <w:tab/>
        <w:t xml:space="preserve">    Е.В.Кок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4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иложение 9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/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 2018 № 452</w:t>
      </w:r>
      <w:r>
        <w:rPr>
          <w:sz w:val="2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янского участка Красноперекопского РЭС ГУП РК «Крым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798"/>
        <w:gridCol w:w="1754"/>
        <w:gridCol w:w="1701"/>
        <w:gridCol w:w="1984"/>
      </w:tblGrid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105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П, РП  6.10/0.4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14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оврежденных КЛ 0.4-10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асс ВЛ 0.4-10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пор ВЛ 0.4-10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1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вода ВЛ 0.4-10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ка опор ВЛ 0.4-10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жка провода ВЛ 0.4-10 к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152"/>
        <w:gridCol w:w="2335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  <w:tab w:val="center" w:pos="27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через средства массовой информации разъяснительной работы с населением о необходимости своевременной оплаты коммунальных услуг и энергонос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КРЭС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проведение заседаний специальных комиссий по контролю за состоянием расчетов за потребленные энергонос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(в случае необходим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РЭС совместно с администрацией города Армянс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и надзора за исправным состоянием автономных источников электроснабжения потребителя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РЭС совместно с администрацией города Армянс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ВЛ 0,4-10 кВ с целью недопущения обрывов воздушных электрических линий в осенне-зимний период (что может привести к отключению от электроснабжения населенные пункты муниципального образования городской округ Армянск). Составление маршрутов и графиков работ бригад по расчистке трасс вдоль линий от зеленых насаждений. Решение вопроса о выделении транспорта для вывоза деревь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8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РЭС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ов ограничения потребления электрической энергии и мощности, графиков аварийных отклю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8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РЭС совместно с администрацией города Армян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 xml:space="preserve">     </w:t>
        <w:tab/>
        <w:t xml:space="preserve">          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 xml:space="preserve">   Е.В.Кок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2:00Z</dcterms:created>
  <dc:creator>Jkh</dc:creator>
  <dc:description/>
  <cp:keywords/>
  <dc:language>en-US</dc:language>
  <cp:lastModifiedBy>АХЧ</cp:lastModifiedBy>
  <cp:lastPrinted>2018-08-01T15:51:00Z</cp:lastPrinted>
  <dcterms:modified xsi:type="dcterms:W3CDTF">2018-08-06T06:38:00Z</dcterms:modified>
  <cp:revision>15</cp:revision>
  <dc:subject/>
  <dc:title>Н</dc:title>
</cp:coreProperties>
</file>